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ESPAI EDÚCAT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0000"/>
        </w:rPr>
      </w:pPr>
      <w:r>
        <w:rPr>
          <w:rFonts w:cs="Tahoma" w:ascii="Tahoma" w:hAnsi="Tahoma"/>
          <w:b/>
          <w:bCs/>
          <w:color w:val="CC0000"/>
          <w:u w:val="single"/>
        </w:rPr>
        <w:t>27 ena FIRA DE TEATRE AL CARRER DE TÀRREG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0000"/>
        </w:rPr>
      </w:pPr>
      <w:r>
        <w:rPr>
          <w:rFonts w:cs="Tahoma" w:ascii="Tahoma" w:hAnsi="Tahoma"/>
          <w:b/>
          <w:bCs/>
          <w:color w:val="CC0000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3780"/>
      </w:tblGrid>
      <w:tr>
        <w:trPr/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7 de Septiembre de 2007</w:t>
            </w:r>
          </w:p>
        </w:tc>
        <w:tc>
          <w:tcPr>
            <w:tcW w:w="30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 de Septiembre de 2007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9 de Septiembre de 2007</w:t>
            </w:r>
          </w:p>
        </w:tc>
      </w:tr>
      <w:tr>
        <w:trPr/>
        <w:tc>
          <w:tcPr>
            <w:tcW w:w="396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ALIOT TEATRE / </w:t>
            </w:r>
            <w:r>
              <w:rPr>
                <w:rFonts w:cs="Tahoma" w:ascii="Tahoma" w:hAnsi="Tahoma"/>
                <w:b/>
                <w:bCs/>
                <w:sz w:val="12"/>
              </w:rPr>
              <w:t>ANEGUET LLEIG  [18h]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*VATUA L’OLLA /</w:t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FUNKY L’OLLA  [13h]</w:t>
            </w:r>
          </w:p>
        </w:tc>
        <w:tc>
          <w:tcPr>
            <w:tcW w:w="37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*VATUA L’OLLA /</w:t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FUNKY L’OLLA  [13h]</w:t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*VATUA L’OLLA </w:t>
            </w:r>
            <w:r>
              <w:rPr>
                <w:sz w:val="12"/>
              </w:rPr>
              <w:t>/ FUNKY L’OLLA  [19h]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EATRE MÒBIL / </w:t>
            </w:r>
            <w:r>
              <w:rPr>
                <w:rFonts w:cs="Tahoma" w:ascii="Tahoma" w:hAnsi="Tahoma"/>
                <w:b/>
                <w:bCs/>
                <w:sz w:val="12"/>
              </w:rPr>
              <w:t>COLOSSAL  [18h]</w:t>
            </w:r>
          </w:p>
        </w:tc>
        <w:tc>
          <w:tcPr>
            <w:tcW w:w="37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LOWNX TEATRE / </w:t>
            </w:r>
            <w:r>
              <w:rPr>
                <w:rFonts w:cs="Tahoma" w:ascii="Tahoma" w:hAnsi="Tahoma"/>
                <w:b/>
                <w:bCs/>
                <w:sz w:val="12"/>
              </w:rPr>
              <w:t>AMBULANTS [18h]</w:t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ZUM ZUM TEATRE / </w:t>
            </w:r>
            <w:r>
              <w:rPr>
                <w:rFonts w:cs="Tahoma" w:ascii="Tahoma" w:hAnsi="Tahoma"/>
                <w:b/>
                <w:bCs/>
                <w:sz w:val="12"/>
              </w:rPr>
              <w:t>EL JOROBADO DE NÔTRE DAME  [21h]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*VATUA L’OLLA /</w:t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FUNKY L’OLLA  [19h]</w:t>
            </w:r>
          </w:p>
        </w:tc>
        <w:tc>
          <w:tcPr>
            <w:tcW w:w="37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MARCEL GROS / </w:t>
            </w:r>
            <w:r>
              <w:rPr>
                <w:rFonts w:cs="Tahoma" w:ascii="Tahoma" w:hAnsi="Tahoma"/>
                <w:b/>
                <w:bCs/>
                <w:sz w:val="12"/>
              </w:rPr>
              <w:t>CALIDOSCÒMIC [20h]</w:t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EL CANSANCIO / </w:t>
            </w:r>
            <w:r>
              <w:rPr>
                <w:rFonts w:cs="Tahoma" w:ascii="Tahoma" w:hAnsi="Tahoma"/>
                <w:b/>
                <w:bCs/>
                <w:sz w:val="12"/>
              </w:rPr>
              <w:t>LA APOTEOSIS NECIA  [23h]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EL NEGRO Y EL FLACO / </w:t>
            </w:r>
            <w:r>
              <w:rPr>
                <w:rFonts w:cs="Tahoma" w:ascii="Tahoma" w:hAnsi="Tahoma"/>
                <w:b/>
                <w:bCs/>
                <w:sz w:val="12"/>
              </w:rPr>
              <w:t>ALQUÍMIA  [20h]</w:t>
            </w:r>
          </w:p>
        </w:tc>
        <w:tc>
          <w:tcPr>
            <w:tcW w:w="37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JORDI AMENÓS / </w:t>
            </w:r>
            <w:r>
              <w:rPr>
                <w:rFonts w:cs="Tahoma" w:ascii="Tahoma" w:hAnsi="Tahoma"/>
                <w:b/>
                <w:bCs/>
                <w:sz w:val="12"/>
              </w:rPr>
              <w:t>METÀFORES TERÀPEUTIQUES [22h]</w:t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ODOY / </w:t>
            </w:r>
            <w:r>
              <w:rPr>
                <w:rFonts w:cs="Tahoma" w:ascii="Tahoma" w:hAnsi="Tahoma"/>
                <w:b/>
                <w:bCs/>
                <w:sz w:val="12"/>
              </w:rPr>
              <w:t>ANTOLÓGICAMENTE [01h]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MARCEL GROS / </w:t>
            </w:r>
            <w:r>
              <w:rPr>
                <w:rFonts w:cs="Tahoma" w:ascii="Tahoma" w:hAnsi="Tahoma"/>
                <w:b/>
                <w:bCs/>
                <w:sz w:val="12"/>
              </w:rPr>
              <w:t>CALIDOSCÒMIC [22.30h]</w:t>
            </w:r>
          </w:p>
        </w:tc>
        <w:tc>
          <w:tcPr>
            <w:tcW w:w="37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HAPERTONS / </w:t>
            </w:r>
            <w:r>
              <w:rPr>
                <w:rFonts w:cs="Tahoma" w:ascii="Tahoma" w:hAnsi="Tahoma"/>
                <w:b/>
                <w:bCs/>
                <w:sz w:val="12"/>
              </w:rPr>
              <w:t>GOMA GOM [01h]</w:t>
            </w:r>
          </w:p>
        </w:tc>
        <w:tc>
          <w:tcPr>
            <w:tcW w:w="37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378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  <w:t>* Los espectáculos de Vatua l’Olla son en la entrada del espacio i gratuitos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3780"/>
      </w:tblGrid>
      <w:tr>
        <w:trPr/>
        <w:tc>
          <w:tcPr>
            <w:tcW w:w="1080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CINCO SENTIDOS PRODUCCIONES / </w:t>
            </w:r>
            <w:r>
              <w:rPr>
                <w:rFonts w:cs="Tahoma" w:ascii="Tahoma" w:hAnsi="Tahoma"/>
                <w:b/>
                <w:bCs/>
                <w:sz w:val="14"/>
              </w:rPr>
              <w:t>FREAK MUSEUM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ACTUACIONES DE 20 MINUTOS / LA ENTRADA A ESTE ESPECTÁCULO ES GRATUITA PRESENTANDO UNA ENTRADA DE CUALQUIER OTRO ESPECTÁCULO DE L’ESPAI EDÚCATS</w:t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7 de Septiembre de 2007</w:t>
            </w:r>
          </w:p>
        </w:tc>
        <w:tc>
          <w:tcPr>
            <w:tcW w:w="3060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 de Septiembre de 2007</w:t>
            </w:r>
          </w:p>
        </w:tc>
        <w:tc>
          <w:tcPr>
            <w:tcW w:w="3780" w:type="dxa"/>
            <w:tcBorders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9 de Septiembre de 2007</w:t>
            </w:r>
          </w:p>
        </w:tc>
      </w:tr>
      <w:tr>
        <w:trPr/>
        <w:tc>
          <w:tcPr>
            <w:tcW w:w="396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h; 19.20h; 19.40h; 20h; 20.20h; 20.40h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h; 19.20h; 19.40h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h; 19.20h; 19.40h</w:t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h; 22.20h; 22.40h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h; 21.20h; 21.40h; 22h</w:t>
            </w:r>
          </w:p>
        </w:tc>
        <w:tc>
          <w:tcPr>
            <w:tcW w:w="37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h; 21.20h; 21.40h</w:t>
            </w:r>
          </w:p>
        </w:tc>
      </w:tr>
      <w:tr>
        <w:trPr/>
        <w:tc>
          <w:tcPr>
            <w:tcW w:w="396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0h; 00.20h; 00.40h</w:t>
            </w:r>
          </w:p>
        </w:tc>
        <w:tc>
          <w:tcPr>
            <w:tcW w:w="30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.40h; 00h; 00.20h; 00.40h</w:t>
            </w:r>
          </w:p>
        </w:tc>
        <w:tc>
          <w:tcPr>
            <w:tcW w:w="378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earía reservar entrada para los espectáculos 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779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2700"/>
      </w:tblGrid>
      <w:tr>
        <w:trPr/>
        <w:tc>
          <w:tcPr>
            <w:tcW w:w="6779" w:type="dxa"/>
            <w:gridSpan w:val="2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7 de Septiembre de 2007</w:t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0_1586600143"/>
            <w:bookmarkStart w:id="1" w:name="__Fieldmark__0_1586600143"/>
            <w:bookmarkEnd w:id="1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GALIOT TEATRE / </w:t>
            </w:r>
            <w:r>
              <w:rPr>
                <w:rFonts w:cs="Tahoma" w:ascii="Tahoma" w:hAnsi="Tahoma"/>
                <w:b/>
                <w:bCs/>
                <w:sz w:val="12"/>
              </w:rPr>
              <w:t>ANEGUET LLEIG  [18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1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1586600143"/>
            <w:bookmarkStart w:id="3" w:name="__Fieldmark__1_1586600143"/>
            <w:bookmarkEnd w:id="3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1586600143"/>
            <w:bookmarkStart w:id="5" w:name="__Fieldmark__2_1586600143"/>
            <w:bookmarkEnd w:id="5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ZUM ZUM TEATRE / </w:t>
            </w:r>
            <w:r>
              <w:rPr>
                <w:rFonts w:cs="Tahoma" w:ascii="Tahoma" w:hAnsi="Tahoma"/>
                <w:b/>
                <w:bCs/>
                <w:sz w:val="12"/>
              </w:rPr>
              <w:t>EL JOROBADO DE NÔTRE DAME  [21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3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3_1586600143"/>
            <w:bookmarkStart w:id="7" w:name="__Fieldmark__3_1586600143"/>
            <w:bookmarkEnd w:id="7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4_1586600143"/>
            <w:bookmarkStart w:id="9" w:name="__Fieldmark__4_1586600143"/>
            <w:bookmarkEnd w:id="9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EL CANSANCIO / </w:t>
            </w:r>
            <w:r>
              <w:rPr>
                <w:rFonts w:cs="Tahoma" w:ascii="Tahoma" w:hAnsi="Tahoma"/>
                <w:b/>
                <w:bCs/>
                <w:sz w:val="12"/>
              </w:rPr>
              <w:t>LA APOTEOSIS NECIA  [23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5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5_1586600143"/>
            <w:bookmarkStart w:id="11" w:name="__Fieldmark__5_1586600143"/>
            <w:bookmarkEnd w:id="11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6_1586600143"/>
            <w:bookmarkStart w:id="13" w:name="__Fieldmark__6_1586600143"/>
            <w:bookmarkEnd w:id="13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GODOY / </w:t>
            </w:r>
            <w:r>
              <w:rPr>
                <w:rFonts w:cs="Tahoma" w:ascii="Tahoma" w:hAnsi="Tahoma"/>
                <w:b/>
                <w:bCs/>
                <w:sz w:val="12"/>
              </w:rPr>
              <w:t>ANTOLÓGICAMENTE [01h]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7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7_1586600143"/>
            <w:bookmarkStart w:id="15" w:name="__Fieldmark__7_1586600143"/>
            <w:bookmarkEnd w:id="15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779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2700"/>
      </w:tblGrid>
      <w:tr>
        <w:trPr/>
        <w:tc>
          <w:tcPr>
            <w:tcW w:w="6779" w:type="dxa"/>
            <w:gridSpan w:val="2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 de Septiembre de 2007</w:t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16" w:name="__Fieldmark__8_1586600143"/>
            <w:bookmarkStart w:id="17" w:name="__Fieldmark__8_1586600143"/>
            <w:bookmarkEnd w:id="17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TEATRE MÒBIL / </w:t>
            </w:r>
            <w:r>
              <w:rPr>
                <w:rFonts w:cs="Tahoma" w:ascii="Tahoma" w:hAnsi="Tahoma"/>
                <w:b/>
                <w:bCs/>
                <w:sz w:val="12"/>
              </w:rPr>
              <w:t>COLOSSAL  [18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9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18" w:name="__Fieldmark__9_1586600143"/>
            <w:bookmarkStart w:id="19" w:name="__Fieldmark__9_1586600143"/>
            <w:bookmarkEnd w:id="19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20" w:name="__Fieldmark__10_1586600143"/>
            <w:bookmarkStart w:id="21" w:name="__Fieldmark__10_1586600143"/>
            <w:bookmarkEnd w:id="21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EL NEGRO Y EL FLACO / </w:t>
            </w:r>
            <w:r>
              <w:rPr>
                <w:rFonts w:cs="Tahoma" w:ascii="Tahoma" w:hAnsi="Tahoma"/>
                <w:b/>
                <w:bCs/>
                <w:sz w:val="12"/>
              </w:rPr>
              <w:t>ALQUÍMIA  [20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11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22" w:name="__Fieldmark__11_1586600143"/>
            <w:bookmarkStart w:id="23" w:name="__Fieldmark__11_1586600143"/>
            <w:bookmarkEnd w:id="23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24" w:name="__Fieldmark__12_1586600143"/>
            <w:bookmarkStart w:id="25" w:name="__Fieldmark__12_1586600143"/>
            <w:bookmarkEnd w:id="25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MARCEL GROS / </w:t>
            </w:r>
            <w:r>
              <w:rPr>
                <w:rFonts w:cs="Tahoma" w:ascii="Tahoma" w:hAnsi="Tahoma"/>
                <w:b/>
                <w:bCs/>
                <w:sz w:val="12"/>
              </w:rPr>
              <w:t>CALIDOSCÒMIC [22.30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  <w:t xml:space="preserve">nº </w:t>
            </w:r>
            <w:r>
              <w:fldChar w:fldCharType="begin">
                <w:ffData>
                  <w:name w:val="__Fieldmark__13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26" w:name="__Fieldmark__13_1586600143"/>
            <w:bookmarkStart w:id="27" w:name="__Fieldmark__13_1586600143"/>
            <w:bookmarkEnd w:id="27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28" w:name="__Fieldmark__14_1586600143"/>
            <w:bookmarkStart w:id="29" w:name="__Fieldmark__14_1586600143"/>
            <w:bookmarkEnd w:id="29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  <w:lang w:val="en-GB"/>
              </w:rPr>
              <w:t xml:space="preserve"> CHAPERTONS / </w:t>
            </w:r>
            <w:r>
              <w:rPr>
                <w:rFonts w:cs="Tahoma" w:ascii="Tahoma" w:hAnsi="Tahoma"/>
                <w:b/>
                <w:bCs/>
                <w:sz w:val="12"/>
                <w:lang w:val="en-GB"/>
              </w:rPr>
              <w:t>GOMA GOM [01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15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30" w:name="__Fieldmark__15_1586600143"/>
            <w:bookmarkStart w:id="31" w:name="__Fieldmark__15_1586600143"/>
            <w:bookmarkEnd w:id="31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779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2700"/>
      </w:tblGrid>
      <w:tr>
        <w:trPr/>
        <w:tc>
          <w:tcPr>
            <w:tcW w:w="6779" w:type="dxa"/>
            <w:gridSpan w:val="2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9 de Septiembre de 2007</w:t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32" w:name="__Fieldmark__16_1586600143"/>
            <w:bookmarkStart w:id="33" w:name="__Fieldmark__16_1586600143"/>
            <w:bookmarkEnd w:id="33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  <w:lang w:val="en-GB"/>
              </w:rPr>
              <w:t xml:space="preserve"> CLOWNX TEATRE / </w:t>
            </w:r>
            <w:r>
              <w:rPr>
                <w:rFonts w:cs="Tahoma" w:ascii="Tahoma" w:hAnsi="Tahoma"/>
                <w:b/>
                <w:bCs/>
                <w:sz w:val="12"/>
                <w:lang w:val="en-GB"/>
              </w:rPr>
              <w:t>AMBULANTS [18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17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34" w:name="__Fieldmark__17_1586600143"/>
            <w:bookmarkStart w:id="35" w:name="__Fieldmark__17_1586600143"/>
            <w:bookmarkEnd w:id="35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36" w:name="__Fieldmark__18_1586600143"/>
            <w:bookmarkStart w:id="37" w:name="__Fieldmark__18_1586600143"/>
            <w:bookmarkEnd w:id="37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MARCEL GROS / </w:t>
            </w:r>
            <w:r>
              <w:rPr>
                <w:rFonts w:cs="Tahoma" w:ascii="Tahoma" w:hAnsi="Tahoma"/>
                <w:b/>
                <w:bCs/>
                <w:sz w:val="12"/>
              </w:rPr>
              <w:t>CALIDOSCÒMIC [20h]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19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38" w:name="__Fieldmark__19_1586600143"/>
            <w:bookmarkStart w:id="39" w:name="__Fieldmark__19_1586600143"/>
            <w:bookmarkEnd w:id="39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4079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40" w:name="__Fieldmark__20_1586600143"/>
            <w:bookmarkStart w:id="41" w:name="__Fieldmark__20_1586600143"/>
            <w:bookmarkEnd w:id="41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JORDI AMENÓS / </w:t>
            </w:r>
            <w:r>
              <w:rPr>
                <w:rFonts w:cs="Tahoma" w:ascii="Tahoma" w:hAnsi="Tahoma"/>
                <w:b/>
                <w:bCs/>
                <w:sz w:val="12"/>
              </w:rPr>
              <w:t>METÀFORES TERÀPEUTIQUES [22h]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nº </w:t>
            </w:r>
            <w:r>
              <w:fldChar w:fldCharType="begin">
                <w:ffData>
                  <w:name w:val="__Fieldmark__21_1586600143"/>
                  <w:enabled/>
                  <w:ddList>
                    <w:result w:val="0"/>
                    <w:listEntry w:val="entrades"/>
                    <w:listEntry w:val="1"/>
                    <w:listEntry w:val="2"/>
                  </w:ddList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42" w:name="__Fieldmark__21_1586600143"/>
            <w:bookmarkStart w:id="43" w:name="__Fieldmark__21_1586600143"/>
            <w:bookmarkEnd w:id="43"/>
            <w:r/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earía recibir mas información (dossier, vídeos, fotografías, etc.) de las compañías siguientes 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62" w:type="dxa"/>
        <w:jc w:val="left"/>
        <w:tblInd w:w="1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22_1586600143"/>
            <w:bookmarkStart w:id="45" w:name="__Fieldmark__22_1586600143"/>
            <w:bookmarkEnd w:id="4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GALIOT TEAT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23_1586600143"/>
            <w:bookmarkStart w:id="47" w:name="__Fieldmark__23_1586600143"/>
            <w:bookmarkEnd w:id="4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TEATRE MÒB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24_1586600143"/>
            <w:bookmarkStart w:id="49" w:name="__Fieldmark__24_1586600143"/>
            <w:bookmarkEnd w:id="4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INCO SENTIDOS PRODUCCIO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25_1586600143"/>
            <w:bookmarkStart w:id="51" w:name="__Fieldmark__25_1586600143"/>
            <w:bookmarkEnd w:id="5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EL NEGRO Y EL FLA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26_1586600143"/>
            <w:bookmarkStart w:id="53" w:name="__Fieldmark__26_1586600143"/>
            <w:bookmarkEnd w:id="5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VATUA L’O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27_1586600143"/>
            <w:bookmarkStart w:id="55" w:name="__Fieldmark__27_1586600143"/>
            <w:bookmarkEnd w:id="5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MARCEL G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28_1586600143"/>
            <w:bookmarkStart w:id="57" w:name="__Fieldmark__28_1586600143"/>
            <w:bookmarkEnd w:id="5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lang w:val="en-GB"/>
              </w:rPr>
              <w:t xml:space="preserve"> ZUMZUM TEAT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29_1586600143"/>
            <w:bookmarkStart w:id="59" w:name="__Fieldmark__29_1586600143"/>
            <w:bookmarkEnd w:id="5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lang w:val="en-GB"/>
              </w:rPr>
              <w:t xml:space="preserve"> CHAPERTON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30_1586600143"/>
            <w:bookmarkStart w:id="61" w:name="__Fieldmark__30_1586600143"/>
            <w:bookmarkEnd w:id="6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EL CANSAN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31_1586600143"/>
            <w:bookmarkStart w:id="63" w:name="__Fieldmark__31_1586600143"/>
            <w:bookmarkEnd w:id="6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LOWNX TEAT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32_1586600143"/>
            <w:bookmarkStart w:id="65" w:name="__Fieldmark__32_1586600143"/>
            <w:bookmarkEnd w:id="6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GODO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33_1586600143"/>
            <w:bookmarkStart w:id="67" w:name="__Fieldmark__33_1586600143"/>
            <w:bookmarkEnd w:id="6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JORDI AMENÓ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DATOS DE CONTACTO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OMBRE Y APELLIDOS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MPRESA / ENTIDAD/ AYUNTAMIENTO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TELÉFON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 xml:space="preserve">CORREU ELECTRÓNICO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2"/>
        </w:rPr>
        <w:instrText xml:space="preserve"> FORMCHECKBOX </w:instrText>
      </w:r>
      <w:r>
        <w:rPr>
          <w:sz w:val="12"/>
        </w:rPr>
        <w:fldChar w:fldCharType="separate"/>
      </w:r>
      <w:bookmarkStart w:id="68" w:name="__Fieldmark__38_1586600143"/>
      <w:bookmarkStart w:id="69" w:name="__Fieldmark__38_1586600143"/>
      <w:bookmarkEnd w:id="69"/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 xml:space="preserve"> </w:t>
      </w:r>
      <w:r>
        <w:rPr>
          <w:rFonts w:cs="Tahoma" w:ascii="Tahoma" w:hAnsi="Tahoma"/>
          <w:sz w:val="12"/>
        </w:rPr>
        <w:t>no deseo recibir mas información del  ESPAI EDUCATS / 25ena FIRA DE TEATRE AL CARRER DE TÀRREGA</w:t>
      </w:r>
    </w:p>
    <w:p>
      <w:pPr>
        <w:pStyle w:val="Heading"/>
        <w:jc w:val="left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Tahoma" w:hAnsi="Tahoma"/>
          <w:color w:val="FF0000"/>
          <w:sz w:val="16"/>
        </w:rPr>
        <w:t>DEVOLDED EL FORMULARIO RELLENADO POR FAX (93/572.22.00) O POR CORREO ELECTRÓNICO ( jenny@educats.es)</w:t>
      </w:r>
    </w:p>
    <w:sectPr>
      <w:footerReference w:type="default" r:id="rId2"/>
      <w:type w:val="continuous"/>
      <w:pgSz w:w="11906" w:h="16838"/>
      <w:pgMar w:left="2922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9929495</wp:posOffset>
          </wp:positionV>
          <wp:extent cx="476250" cy="555625"/>
          <wp:effectExtent l="0" t="0" r="0" b="0"/>
          <wp:wrapSquare wrapText="bothSides"/>
          <wp:docPr id="1" name="logo-07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07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lang w:val="en-GB"/>
      </w:rPr>
      <w:t xml:space="preserve">PRODUCCIONS EDÚCATS  </w:t>
    </w:r>
    <w:hyperlink r:id="rId2">
      <w:r>
        <w:rPr>
          <w:rStyle w:val="InternetLink"/>
          <w:rFonts w:cs="Tahoma" w:ascii="Tahoma" w:hAnsi="Tahoma"/>
          <w:color w:val="000000"/>
          <w:sz w:val="16"/>
          <w:lang w:val="en-GB"/>
        </w:rPr>
        <w:t>www.educats.es</w:t>
      </w:r>
    </w:hyperlink>
    <w:r>
      <w:rPr>
        <w:rFonts w:cs="Tahoma" w:ascii="Tahoma" w:hAnsi="Tahoma"/>
        <w:sz w:val="16"/>
        <w:lang w:val="en-GB"/>
      </w:rPr>
      <w:t xml:space="preserve">  </w:t>
    </w:r>
    <w:hyperlink r:id="rId3">
      <w:r>
        <w:rPr>
          <w:rStyle w:val="InternetLink"/>
          <w:rFonts w:cs="Tahoma" w:ascii="Tahoma" w:hAnsi="Tahoma"/>
          <w:color w:val="000000"/>
          <w:sz w:val="16"/>
          <w:lang w:val="en-GB"/>
        </w:rPr>
        <w:t>educats@educats.es</w:t>
      </w:r>
    </w:hyperlink>
    <w:r>
      <w:rPr>
        <w:rFonts w:cs="Tahoma" w:ascii="Tahoma" w:hAnsi="Tahoma"/>
        <w:sz w:val="16"/>
        <w:lang w:val="en-GB"/>
      </w:rPr>
      <w:t xml:space="preserve">  tel i fax 0034 93572.22.00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CC0000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cats.es/" TargetMode="External"/><Relationship Id="rId3" Type="http://schemas.openxmlformats.org/officeDocument/2006/relationships/hyperlink" Target="mailto:educats@educats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AI EDÚCATS 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39:00Z</dcterms:created>
  <dc:creator>oriol</dc:creator>
  <dc:description/>
  <dc:language>en-US</dc:language>
  <cp:lastModifiedBy>oriol</cp:lastModifiedBy>
  <cp:lastPrinted>2007-07-27T12:03:00Z</cp:lastPrinted>
  <dcterms:modified xsi:type="dcterms:W3CDTF">2007-07-27T11:03:00Z</dcterms:modified>
  <cp:revision>6</cp:revision>
  <dc:subject/>
  <dc:title>ESPAI EDÚCATS </dc:title>
</cp:coreProperties>
</file>